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521"/>
      </w:tblGrid>
      <w:tr>
        <w:trPr>
          <w:trHeight w:val="1440" w:hRule="atLeast"/>
        </w:trPr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ÊN CƠ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BỘ PHẬN MỘT CỬA/TRUNG TÂM HCC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ố: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.9pt" to="88.4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22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.75pt" to="244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Đồng Nai, ngày        tháng       năm 201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PHIẾU NHẬN HỒ SƠ BỔ SU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</w:rPr>
        <w:t>(Trường hợp cá nhân, tổ chức đã nộp hồ s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90170</wp:posOffset>
                </wp:positionV>
                <wp:extent cx="1931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người nộp bổ sung hồ sơ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hiệu giấy tờ tùy thân (CMND, Hộ chiếu)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4536" w:leader="dot"/>
          <w:tab w:val="right" w:pos="9072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Ngày cấp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ơi cấp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điện thoạ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ục hành chính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số Biên nhận hồ sơ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, thành phần hồ sơ cần bổ sung gồm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6"/>
        <w:gridCol w:w="850"/>
        <w:gridCol w:w="1560"/>
        <w:gridCol w:w="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iấy tờ, tài l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ản chí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 sao có chứng thự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 s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nhận được hồ sơ bổ sung của ông/bà, chúng tôi sẽ tiếp tục xử lý, giải quyết hồ sơ thủ tục hành chính của ông/bà và </w:t>
      </w:r>
      <w:r>
        <w:rPr>
          <w:rFonts w:cs="Times New Roman" w:ascii="Times New Roman" w:hAnsi="Times New Roman"/>
          <w:b/>
          <w:sz w:val="26"/>
          <w:szCs w:val="26"/>
        </w:rPr>
        <w:t>hẹn ông/bà nhận kết quả giải quyết thủ tục hành chính vào ngày:………………………………………./.</w:t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nhân, tổ chức bổ sung hồ s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ời gian nhận thực tế:……..giờ……..phút, ngày………tháng...…..năm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ưu ý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á nhân, tổ chức ký, ghi rõ thời g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u khi đã bổ sung hồ s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chức nhận hồ sơ bổ s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134" w:gutter="0" w:header="397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hi chú:</w:t>
      </w:r>
      <w:r>
        <w:rPr>
          <w:rFonts w:cs="Times New Roman" w:ascii="Times New Roman" w:hAnsi="Times New Roman"/>
          <w:i/>
        </w:rPr>
        <w:t xml:space="preserve"> Phiếu này giao cho người dân và đề nghị cá nhân, tổ chức nộp chung Phiếu Biên nhận hồ sơ sau khi nhận kết quả giải quyết TTH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3"/>
      <w:type w:val="nextPage"/>
      <w:pgSz w:orient="landscape" w:w="16838" w:h="11906"/>
      <w:pgMar w:left="1134" w:right="1276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Mẫu số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Mẫu số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240" w:before="0" w:after="0"/>
      <w:ind w:firstLine="8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29:00Z</dcterms:created>
  <dc:creator>Nguyen Kim Hiep</dc:creator>
  <dc:description/>
  <dc:language>en-US</dc:language>
  <cp:lastModifiedBy>Notebook</cp:lastModifiedBy>
  <cp:lastPrinted>2017-06-12T08:11:00Z</cp:lastPrinted>
  <dcterms:modified xsi:type="dcterms:W3CDTF">2017-10-06T01:35:00Z</dcterms:modified>
  <cp:revision>3</cp:revision>
  <dc:subject/>
  <dc:title/>
</cp:coreProperties>
</file>